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одготовки населения Кировской области </w:t>
        <w:br/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spacing w:lineRule="exact" w:line="406"/>
        <w:ind w:firstLine="709"/>
        <w:jc w:val="both"/>
        <w:rPr/>
      </w:pPr>
      <w:r>
        <w:rPr>
          <w:spacing w:val="-6"/>
        </w:rPr>
        <w:t xml:space="preserve">В соответствии с требованиями федеральных законов от 21.12.1994 </w:t>
        <w:br/>
        <w:t xml:space="preserve">№ 68-ФЗ «О защите населения и территорий от чрезвычайных ситуаций природного и техногенного характера», от 12.02.1998 № 28-ФЗ </w:t>
        <w:br/>
        <w:t xml:space="preserve">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</w:t>
        <w:br/>
        <w:t xml:space="preserve">«Об утверждении Положения о подготовке граждан Российской Федерации, иностранных граждан и лиц без гражданства в области защиты </w:t>
        <w:br/>
        <w:t xml:space="preserve">от чрезвычайных ситуаций природного и техногенного характера», законов Кировской области от 03.03.2020 № 351-ЗО «О гражданской обороне </w:t>
        <w:br/>
        <w:t xml:space="preserve">в Кировской области», от 15.12.2020 № 422-ЗО «О защите населения </w:t>
        <w:br/>
        <w:t xml:space="preserve">и территории Кировской области от чрезвычайных ситуаций природного </w:t>
        <w:br/>
        <w:t xml:space="preserve">и техногенного характера» в целях организации и осуществления подготовки населения </w:t>
      </w:r>
      <w:r>
        <w:rPr/>
        <w:t xml:space="preserve">Кировской области в области гражданской обороны и защиты </w:t>
        <w:br/>
        <w:t xml:space="preserve">от чрезвычайных ситуаций природного и техногенного характера </w:t>
        <w:br/>
        <w:t>(далее – чрезвычайные ситуации) Правительство Кировской области ПОСТАНОВЛЯЕТ:</w:t>
      </w:r>
    </w:p>
    <w:p>
      <w:pPr>
        <w:pStyle w:val="ConsPlusNormal"/>
        <w:suppressAutoHyphens w:val="true"/>
        <w:spacing w:lineRule="exact" w:line="406"/>
        <w:ind w:firstLine="709"/>
        <w:jc w:val="both"/>
        <w:rPr>
          <w:spacing w:val="-6"/>
        </w:rPr>
      </w:pPr>
      <w:r>
        <w:rPr>
          <w:spacing w:val="-6"/>
        </w:rPr>
        <w:t>1. Администрации Губернатора и Правительства Кировской области обеспечить: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 xml:space="preserve">1.1. Планирование мероприятий по подготовке населения Кировской области в области гражданской обороны и </w:t>
      </w:r>
      <w:r>
        <w:rPr>
          <w:bCs/>
        </w:rPr>
        <w:t>защиты от чрезвычайных ситуаций</w:t>
      </w:r>
      <w:r>
        <w:rPr/>
        <w:t>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 xml:space="preserve">1.2. Проведение мероприятий по развитию учебно-материальной базы Кировского областного государственного образовательного </w:t>
      </w:r>
      <w:r>
        <w:rPr>
          <w:spacing w:val="-2"/>
        </w:rPr>
        <w:t>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 (далее – учебно-методический центр Кировской области)</w:t>
      </w:r>
      <w:r>
        <w:rPr>
          <w:spacing w:val="-4"/>
        </w:rPr>
        <w:t>, а также организацию деятельности учебно-методического центра Кировской области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1.3. Организацию и проведение учебно-методических сборов, учений, тренировок и других плановых мероприятий по гражданской обороне и защите населения и территорий от чрезвычайных ситуаций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1.4. Организацию и осуществление информирования населения Кировской области и пропаганды знаний в области гражданской обороны, защиты населения и территорий от чрезвычайных ситуаций и обеспечения безопасности людей на водных объектах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 xml:space="preserve">1.5. Организацию издания учебной литературы и наглядных пособий </w:t>
        <w:br/>
        <w:t>по гражданской обороне, защите населения и территорий от чрезвычайных ситуаций и их распространение среди населения Кировской области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 xml:space="preserve">1.6. Осуществление контроля за ходом и качеством подготовки населения Кировской области в области гражданской обороны и защиты </w:t>
        <w:br/>
        <w:t>от чрезвычайных ситуаций.</w:t>
      </w:r>
    </w:p>
    <w:p>
      <w:pPr>
        <w:pStyle w:val="ConsPlusNormal"/>
        <w:spacing w:lineRule="exact" w:line="406"/>
        <w:ind w:firstLine="709"/>
        <w:jc w:val="both"/>
        <w:rPr/>
      </w:pPr>
      <w:r>
        <w:rPr>
          <w:spacing w:val="-4"/>
        </w:rPr>
        <w:t xml:space="preserve">1.7. Организацию проведения не менее двух раз в год тематических </w:t>
        <w:br/>
        <w:t xml:space="preserve">и проблемных семинаров (вебинаров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, муниципальных образований Кировской области, организаций, деятельность которых связана с деятельностью муниципальных образований Кировской области или которые находятся в сфере их ведения и отнесены </w:t>
        <w:br/>
        <w:t>в установленном порядке к категориям по гражданской обороне, а также организаций, продолжающих работу в военное время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1.8. Организацию дополнительного профессионального образования или курсового обучения в области гражданской обороны и защиты населения и территорий от чрезвычайных ситуаций директора (заместителя директора) и педагогических работников учебно-методического центра Кировской области в организациях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ConsPlusNormal"/>
        <w:spacing w:lineRule="exact" w:line="406"/>
        <w:ind w:firstLine="709"/>
        <w:jc w:val="both"/>
        <w:rPr>
          <w:spacing w:val="-4"/>
        </w:rPr>
      </w:pPr>
      <w:r>
        <w:rPr>
          <w:spacing w:val="-4"/>
        </w:rPr>
        <w:t xml:space="preserve">1.9. Ежегодно, в срок до 15 марта, направление в Министерство Российской Федерации по делам гражданской обороны, чрезвычайным ситуациям и ликвидации последствий стихийных бедствий заявок </w:t>
        <w:br/>
        <w:t xml:space="preserve">на получение дополнительного профессионального образования </w:t>
        <w:br/>
        <w:t>по программе повышения квалификации в области защиты от чрезвычайных ситуаций на базе федерального государственного бюджетного военного образовательного учреждения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 Михайлика»: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председателем комиссии по предупреждению и ликвидации чрезвычайных ситуаций и обеспечению пожарной безопасности Кировской области;</w:t>
      </w:r>
    </w:p>
    <w:p>
      <w:pPr>
        <w:pStyle w:val="ConsPlusNormal"/>
        <w:spacing w:lineRule="exact" w:line="406"/>
        <w:ind w:firstLine="709"/>
        <w:jc w:val="both"/>
        <w:rPr/>
      </w:pPr>
      <w:r>
        <w:rPr>
          <w:spacing w:val="-4"/>
        </w:rPr>
        <w:t>директором (заместителем директора), педагогическими работниками учебно-методического центра Кировской области;</w:t>
      </w:r>
    </w:p>
    <w:p>
      <w:pPr>
        <w:pStyle w:val="ConsPlusNormal"/>
        <w:spacing w:lineRule="exact" w:line="406"/>
        <w:ind w:firstLine="709"/>
        <w:jc w:val="both"/>
        <w:rPr>
          <w:spacing w:val="-4"/>
        </w:rPr>
      </w:pPr>
      <w:r>
        <w:rPr>
          <w:spacing w:val="-4"/>
        </w:rPr>
        <w:t>преподавателями дисциплины «Безопасность жизнедеятельности» образовательных организаций среднего профессионального образования, находящихся в сфере ведения министерства образования Кировской области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2. Министерству образования Кировской области (далее ‒ министерство) обеспечить: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2.1. </w:t>
      </w:r>
      <w:r>
        <w:rPr>
          <w:spacing w:val="-4"/>
        </w:rPr>
        <w:t>Организацию изучения предмета «Основы безопасности жизнедеятельности» в организациях Кировской области, осуществляющих образовательную деятельность по образовательным программам основного общего и среднего общего образования, дисциплины «Безопасность жизнедеятельности» в организациях Кировской области, осуществляющих образовательную деятельность по профессиональным образовательным программам и находящихся в сфере ведения министерства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2.2. Организацию дополнительного профессионального образования или курсового обучения в области гражданской обороны и защиты населения и территорий от чрезвычайных ситуаций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, находящихся в сфере ведения министерства,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и территорий от чрезвычайных ситуаций, в том числе в учебно-методическом центре Кировской области.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3. Органам исполнительной власти Кировской области обеспечить: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 xml:space="preserve">3.1. Организацию проведения с государственными гражданскими служащими, замещающими должности государственной гражданской службы Кировской области, работниками органов исполнительной власти </w:t>
      </w:r>
      <w:r>
        <w:rPr>
          <w:spacing w:val="-4"/>
          <w:sz w:val="28"/>
          <w:szCs w:val="28"/>
        </w:rPr>
        <w:t>Кировской области и работниками подведомственных им государственных учреждений Кировской области: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3.1.1. Вводных инструктажа по гражданской обороне и инструктажа по действиям в чрезвычайных ситуациях, проводимых в течение первого месяца при приеме на работу.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Инструктажа по действиям в чрезвычайных ситуациях не реже одного раза в год.</w:t>
      </w:r>
    </w:p>
    <w:p>
      <w:pPr>
        <w:pStyle w:val="Normal"/>
        <w:autoSpaceDE w:val="false"/>
        <w:spacing w:lineRule="exact" w:line="40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pacing w:val="-4"/>
          <w:sz w:val="28"/>
          <w:szCs w:val="28"/>
        </w:rPr>
        <w:t>Организацию дополнительного профессионального образования или курсового обучения в области гражданской обороны и защиты</w:t>
      </w:r>
      <w:r>
        <w:rPr/>
        <w:t xml:space="preserve"> </w:t>
      </w:r>
      <w:r>
        <w:rPr>
          <w:sz w:val="28"/>
          <w:szCs w:val="28"/>
        </w:rPr>
        <w:t>населения и территорий</w:t>
      </w:r>
      <w:r>
        <w:rPr>
          <w:spacing w:val="-4"/>
          <w:sz w:val="28"/>
          <w:szCs w:val="28"/>
        </w:rPr>
        <w:t xml:space="preserve"> от чрезвычайных ситуаций своих работников и работников организаций, деятельность которых связана с деятельностью органов </w:t>
      </w:r>
      <w:r>
        <w:rPr>
          <w:spacing w:val="-6"/>
          <w:sz w:val="28"/>
          <w:szCs w:val="28"/>
        </w:rPr>
        <w:t>исполнительной власти Кировской области или которые находятся в сфере их</w:t>
      </w:r>
      <w:r>
        <w:rPr>
          <w:spacing w:val="-4"/>
          <w:sz w:val="28"/>
          <w:szCs w:val="28"/>
        </w:rPr>
        <w:t xml:space="preserve"> ведения, включенных в состав структурных подразделений, уполномоченных на решение задач в области гражданской обороны и защиты </w:t>
      </w:r>
      <w:r>
        <w:rPr>
          <w:sz w:val="28"/>
          <w:szCs w:val="28"/>
        </w:rPr>
        <w:t xml:space="preserve">населения </w:t>
        <w:br/>
        <w:t>и территорий</w:t>
      </w:r>
      <w:r>
        <w:rPr>
          <w:spacing w:val="-4"/>
          <w:sz w:val="28"/>
          <w:szCs w:val="28"/>
        </w:rPr>
        <w:t xml:space="preserve"> от чрезвычайных ситуаций, эвакуационных и эвакоприемных комиссий, сборных и приемных эвакуационных пунктов, промежуточных пунктов эвакуации, комиссий по вопросам повышения устойчивости функционирования объектов экономики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Кировской области, а также участие указанных работников в сборах, учениях и тренировках по гражданской обороне </w:t>
        <w:br/>
        <w:t xml:space="preserve">и защите </w:t>
      </w:r>
      <w:r>
        <w:rPr>
          <w:sz w:val="28"/>
          <w:szCs w:val="28"/>
        </w:rPr>
        <w:t>населения и территорий</w:t>
      </w:r>
      <w:r>
        <w:rPr>
          <w:spacing w:val="-4"/>
          <w:sz w:val="28"/>
          <w:szCs w:val="28"/>
        </w:rPr>
        <w:t xml:space="preserve"> от чрезвычайных ситуаций.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годно, в срок до 1 октября, направление в учебно-методический центр Кировской области заявок на обучение лиц, указанных в подпункте 3.2 пункта 3 настоящего постановления, </w:t>
        <w:br/>
        <w:t>на очередной календарный год.</w:t>
      </w:r>
    </w:p>
    <w:p>
      <w:pPr>
        <w:pStyle w:val="ConsPlusNormal"/>
        <w:spacing w:lineRule="exact" w:line="406"/>
        <w:ind w:firstLine="709"/>
        <w:jc w:val="both"/>
        <w:rPr/>
      </w:pPr>
      <w:r>
        <w:rPr/>
        <w:t>4. Учебно-методическому центру Кировской области обеспечить: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 xml:space="preserve">4.1. Реализацию дополнительных профессиональных программ (программ повышения квалификации и программ профессиональной переподготовки) в области гражданской обороны и </w:t>
      </w:r>
      <w:r>
        <w:rPr>
          <w:bCs/>
        </w:rPr>
        <w:t>защиты</w:t>
      </w:r>
      <w:r>
        <w:rPr/>
        <w:t xml:space="preserve"> населения </w:t>
        <w:br/>
        <w:t xml:space="preserve">и территорий </w:t>
      </w:r>
      <w:r>
        <w:rPr>
          <w:bCs/>
        </w:rPr>
        <w:t>от чрезвычайных ситуаций</w:t>
      </w:r>
      <w:r>
        <w:rPr/>
        <w:t>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 xml:space="preserve">4.2. Ежегодно, в срок до 1 ноября, прием заявок органов исполнительной власти Кировской области и органов местного самоуправления муниципальных образований Кировской области </w:t>
        <w:br/>
        <w:t>для формирования плана комплектования учебно-методического центра Кировской области обучающимися на очередной календарный год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 xml:space="preserve">4.3. Ежегодно, в срок до 1 декабря, разработку и представление </w:t>
        <w:br/>
        <w:t>на утверждение в администрацию Губернатора и Правительства Кировской области плана комплектования учебно-методического центра Кировской области обучающимися на очередной календарный год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 xml:space="preserve">4.4. Ведение пропаганды знаний в области гражданской обороны, защиты населения и территорий от чрезвычайных ситуаций и обеспечения безопасности людей на водных объектах путем организации выступлений (проведения бесед, лекций) и размещения статей, заметок, памяток </w:t>
        <w:br/>
        <w:t>в средствах массовой информации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>4.5. Разработку и распространение специальной литературы (брошюры, буклеты, памятки) в области гражданской обороны и защиты населения и территорий от чрезвычайных ситуаций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>4.6. Оказание методической помощи организациям Кировской области,</w:t>
      </w:r>
      <w:r>
        <w:rPr>
          <w:color w:val="FF0000"/>
        </w:rPr>
        <w:t xml:space="preserve"> </w:t>
      </w:r>
      <w:r>
        <w:rPr>
          <w:spacing w:val="-4"/>
        </w:rPr>
        <w:t>находящимся в сфере ведения</w:t>
      </w:r>
      <w:r>
        <w:rPr/>
        <w:t xml:space="preserve"> органов исполнительной власти Кировской области и органов местного самоуправления муниципальных образований Кировской области, в проведении обучения персонала </w:t>
        <w:br/>
        <w:t xml:space="preserve">и проведении учений и тренировок по гражданской обороне, защите </w:t>
        <w:br/>
        <w:t>населения и территорий от чрезвычайных ситуаций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 xml:space="preserve">4.7. Ведение регистров подготовки в области гражданской обороны </w:t>
        <w:br/>
        <w:t>и защиты населения и территорий от чрезвычайных ситуаций следующих групп населения: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>4.7.1. Губернатор Кировской области, должностные лица местного самоуправления, возглавляющие местные администрации (исполнительно-распорядительные органы) муниципальных образований Кировской области.</w:t>
      </w:r>
    </w:p>
    <w:p>
      <w:pPr>
        <w:pStyle w:val="ConsPlusNormal"/>
        <w:spacing w:lineRule="exact" w:line="410"/>
        <w:ind w:firstLine="709"/>
        <w:jc w:val="both"/>
        <w:rPr/>
      </w:pPr>
      <w:r>
        <w:rPr/>
        <w:t>4.7.2. Руководители органов государственной власти Кировской области, органов местного самоуправления муниципальных образований Кировской области.</w:t>
      </w:r>
    </w:p>
    <w:p>
      <w:pPr>
        <w:pStyle w:val="ConsPlusNormal"/>
        <w:spacing w:lineRule="exact" w:line="380"/>
        <w:ind w:firstLine="709"/>
        <w:jc w:val="both"/>
        <w:rPr/>
      </w:pPr>
      <w:r>
        <w:rPr/>
        <w:t xml:space="preserve">4.7.3. Председатель комиссии по предупреждению и ликвидации чрезвычайных ситуаций и обеспечению пожарной безопасности Кировской области, председатели комиссий по предупреждению </w:t>
        <w:br/>
        <w:t>и ликвидации чрезвычайных ситуаций и обеспечению пожарной безопасности муниципальных образований Кировской области.</w:t>
      </w:r>
    </w:p>
    <w:p>
      <w:pPr>
        <w:pStyle w:val="ConsPlusNormal"/>
        <w:spacing w:lineRule="exact" w:line="380"/>
        <w:ind w:firstLine="709"/>
        <w:jc w:val="both"/>
        <w:rPr/>
      </w:pPr>
      <w:r>
        <w:rPr/>
        <w:t xml:space="preserve">4.7.4. Работники органов местного самоуправления муниципальных образований Кировской области, уполномоченные на решение задач </w:t>
        <w:br/>
        <w:t xml:space="preserve">в области гражданской обороны и защиты населения и территорий </w:t>
        <w:br/>
        <w:t>от чрезвычайных ситуаций.</w:t>
      </w:r>
    </w:p>
    <w:p>
      <w:pPr>
        <w:pStyle w:val="Normal"/>
        <w:widowControl w:val="false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подготовки населения Кировской области в области гражданской обороны и защиты от чрезвычайных ситуаций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6. 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exact" w:line="380"/>
        <w:ind w:firstLine="709"/>
        <w:jc w:val="both"/>
        <w:rPr/>
      </w:pPr>
      <w:r>
        <w:rPr/>
        <w:t>6.1. От 13.04.2020 № 170-П «Об утверждении Положения</w:t>
        <w:br/>
        <w:t>о подготовке населения Кир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ConsPlusNormal"/>
        <w:suppressAutoHyphens w:val="true"/>
        <w:spacing w:lineRule="exact" w:line="380"/>
        <w:ind w:firstLine="709"/>
        <w:jc w:val="both"/>
        <w:rPr/>
      </w:pPr>
      <w:r>
        <w:rPr/>
        <w:t>6.2. От 16.04.2021 № 190-П «О внесении изменений в постановление Правительства Кировской области от 13.04.2020 № 170-П».</w:t>
      </w:r>
    </w:p>
    <w:p>
      <w:pPr>
        <w:pStyle w:val="ConsPlusNormal"/>
        <w:spacing w:lineRule="exact" w:line="380"/>
        <w:ind w:firstLine="709"/>
        <w:jc w:val="both"/>
        <w:rPr/>
      </w:pPr>
      <w:r>
        <w:rPr/>
        <w:t xml:space="preserve">7. Контроль за выполнением постановления возложить </w:t>
        <w:br/>
        <w:t>на администрацию Губернатора и Правительства Кировской области.</w:t>
      </w:r>
    </w:p>
    <w:p>
      <w:pPr>
        <w:pStyle w:val="Style20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Сф_Абзац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3:00Z</dcterms:created>
  <dc:creator>Машинописное бюро</dc:creator>
  <dc:description/>
  <cp:keywords/>
  <dc:language>en-US</dc:language>
  <cp:lastModifiedBy>Анна И. Слободина</cp:lastModifiedBy>
  <cp:lastPrinted>2023-10-31T16:56:00Z</cp:lastPrinted>
  <dcterms:modified xsi:type="dcterms:W3CDTF">2023-11-02T07:07:00Z</dcterms:modified>
  <cp:revision>185</cp:revision>
  <dc:subject/>
  <dc:title> </dc:title>
</cp:coreProperties>
</file>